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3940"/>
      </w:tblGrid>
      <w:tr>
        <w:trPr/>
        <w:tc>
          <w:tcPr>
            <w:tcW w:w="4788" w:type="dxa"/>
            <w:tcBorders/>
          </w:tcPr>
          <w:p>
            <w:pPr>
              <w:pStyle w:val="Style16"/>
              <w:spacing w:lineRule="exact" w:line="290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</w:rPr>
              <w:t xml:space="preserve">4.3.24 </w:t>
            </w:r>
            <w:r>
              <w:rPr>
                <w:b/>
                <w:bCs/>
                <w:sz w:val="26"/>
                <w:szCs w:val="26"/>
              </w:rPr>
              <w:t>상무부 외상투자기업</w:t>
            </w:r>
          </w:p>
          <w:p>
            <w:pPr>
              <w:pStyle w:val="Style16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고소업무 잠정방법</w:t>
            </w:r>
          </w:p>
          <w:p>
            <w:pPr>
              <w:pStyle w:val="Style16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상무부령 </w:t>
            </w: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년 제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호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《상무부 외상투자기업 고소업무 잠정방법》을 </w:t>
            </w: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일 상무부 제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 xml:space="preserve">차 업무회의에서 통과하였는바 이를 공포하며 </w:t>
            </w: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부터 시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ind w:firstLine="21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부장 薄熙來</w:t>
            </w:r>
          </w:p>
          <w:p>
            <w:pPr>
              <w:pStyle w:val="Style16"/>
              <w:spacing w:lineRule="exact" w:line="290"/>
              <w:ind w:firstLine="21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외상투자기업의 고소를 즉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효과적으로 수리하고 외상투자기업 및 그 투자자의 합법적 권익을 수호하고 외상투자기업의 건전한 발전을 촉진하고 외상투자 환경을 진일보 개선하기 위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관련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규 및 중국의 외상투자기업 고소업무의 실제 상황에 결부하여 외상투자기업 고소업무 잠정방법을 제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방법에서 외상투자기업의 고소라 함은 중국 경내의 외상투자기업 및 그 투자자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이하 고소인이라 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가 그 합법적 권익이 행정기관의 행정행위 침해를 받았다고 인정하고 고소 수리기관의 협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해결을 요청하거나 정황을 반영하거나 건의 ․ 의견을 제출하여 고소 수리기관이 법에 따라 협조 처리하도록 청구하는 행위를 말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투자인의 고소는 성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합법 원칙을 준수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고소 사실을 제대로 반영하고 상응한 증거를 제공해야 함과 아울러 고소 수리기관의 조사업무에 적극적으로 협조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고소 수리기관은 공평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합법 원칙을 준수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관련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규 및 이 방법의 규정에 따라 고소업무를 처리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전국 외상투자기업 고소센터와 지방 각급 정부의 수리기능을 갖고 있는 부문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이하 지방 고소 수리기관이라 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은 실세 정황에 따라 외상투자기업의 고소를 수리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전국 외상투자기업 고소센터는 외상투자기업이 전국 외상투자기업 고소센터에 직접 고소한 사항을 수리하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성 ․ 시 관할지역을 벗어난 외상투자기업 고소사항과 중대한 영향이 있는 외상투자기업의 고소사항을 수리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전국 외상투자기업 고소업무와 관련한 교육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조사연구 및 관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조율업무를 책임진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지방 고소 수리기관은 본 지방 외상투자기업의 고소사항을 수리하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전국 외상투자기업 고소센터가 이관했거나 독촉하는 고소사항을 수리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고소 수리 후에는 원칙상 고소사항 발생지의 당지 기구에서 처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해결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고소 수리기관은 고소를 수리한 후 정황을 조사하고 정보를 피드백하고 그에 협조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상무부 외상투자기업 고소협회 판공실은 전국 외상투자기업 고소업무를 협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지도 및 감독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전국 외상투자기업 고소센터가 제출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관련 부문과 업종이 많고 부문지간의 협조회의를 소집하여 해결해야 하는 외상투자기업의 고소를 처리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분쟁해결 정책원칙을 제정하고 관련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규 규정을 완벽히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고소인이 고소 시에는 고소 수리기관에 서면 고소 자료를 제출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그중에는 고소 사항의 기본상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관련 증거자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연락인 및 연락방식 등을 명기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고소 자료는 중문으로 작성해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고소 수리조건은 아래와 같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명확한 고소대상과 고소청구가 있고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고소 주체자격에 부합되고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구체적인 고소사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이유가 있는 동시에 관련 증거자료를 첨부해야 하며</w:t>
            </w:r>
            <w:r>
              <w:rPr>
                <w:sz w:val="21"/>
                <w:szCs w:val="21"/>
              </w:rPr>
              <w:t>,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이 방법이 규정한 고소사항 범위에 속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하기 고소사항은 수리하지 아니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/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pacing w:val="-6"/>
                <w:sz w:val="21"/>
                <w:szCs w:val="21"/>
              </w:rPr>
              <w:t>이미 사법절차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행정재의절차 또는 중재절차에 들어갔거나 앞의 절차가 완료되었을 경우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이미 규율검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감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민원 등 부문이 수리한 경우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고소 수리기관이 수리했거나 수리 중인 경우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익명 고소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기타 수리조건에 부합되지 않는 고소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고소 수리절차는 아래와 같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고소 자료심사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고소 수리기관은 고소인의 고소를 수리한 후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일 근무일 내에 고소인에게 수리여부에 대한 결정을 제시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고소 수리기관이 심사를 거쳐 고소 수리조건에 부합된다고 인정 시에는 그를 수리하고 고소인에게 수리통지서를 발송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고소 수리조건에 부합되지 않는다고 인정 시 고소 수리기관은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일 내에 고소인에게 수리거부통지서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수리거부 원인 명기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를 발송하고 고소 자료를 되돌려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고소 자료의 보완이 필요한 경우 고소 수리기관은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일 내에 고소인에게 통지하여 보완하도록 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고소 수리등록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고소 수리기관은 수리한 고소에 대해 즉시 등록하고 보관서류를 만들어야 하며 아울러 수리일자를 명기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피 고소인에게 통지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고소 처리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고소 수리기관은 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일 근무일 내에 수리한 고소사항을 처리 완료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분쟁 사실이 복작하거나 당사자가 고소 수리기관의 업무에 협조하지 않거나 또는 기타 원인으로 고소사항 처리업무를 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일 근무일 내에 완성하기 어려울 경우에는 즉시 고소인에게 통지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고소 처리를 완료 후 고소 처리결과를 고소인에게 통지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사건 처리 종결 등록을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고소처리는 하기 방법을 취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의견서 제시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고소 수리기관은 사실과 관련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규 규정에 의거하여 고소인과 관련 부문에 처리건의를 제시하여 고소사항을 해결하도록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관련 부문과 행정조율을 진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당지 고소 수리기관이나 관련 부서에 이관하여 처리하도록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기타 적절한 처리방식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하기 상황중의 하나에 해당하는 경우 고소 처리는 종결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조의 규정에 따라 완결되었을 경우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조율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조정을 거쳐 고소 사항이 당지 고소 수리기관이나 관련 부서에 의해 해결되었을 경우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당사자가 고소사항에 대해 중재기구에 중재를 신청했거나 법원에 소송을 제출했거나 또는 행정재의를 신청했을 경우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조사 확인을 거쳐 고소 사항이 사실에 부합되지 아니한 경우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고소인이 고소를 철회한 경우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고소인이 협조하지 않고 또한 진실한 정황의 제공을 거절하는 경우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고소 수리기관은 고소인의 상업비밀을 지켜야 하되 법률이 규정한 특수 상황은 예외이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고소 수리기관의 업무직원은 직무에 충실하고 공정하게 처리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고소사항을 제때에 선처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상무부 외상투자기업 고발지원판공실은 상무부 외국인투자관리사에 설치하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전국외상투자기업 고발센터는 상무부 투자촉진사무국에 설치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방법에 대한 해석은 중화인민공화국 상무부가 책임진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이 방법은 </w:t>
            </w: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부터 시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210"/>
              <w:rPr>
                <w:rFonts w:ascii="한컴바탕" w:hAnsi="한컴바탕" w:eastAsia="한컴바탕" w:cs="한컴바탕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ascii="한컴바탕" w:hAnsi="한컴바탕" w:eastAsia="한컴바탕" w:cs="한컴바탕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새굴림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部外商投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业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工作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法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令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《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已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会议审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公布，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日起施行。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　　　　　　　　　　　　　　　　　　　　　　　　　　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薄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来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right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　　　　　　二○○六年九月一日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效地受理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维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的合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，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健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步改善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，根据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、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特制定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是指在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）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合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受到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侵害，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或反映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提出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，由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调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的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8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诉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遵循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诚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自愿、合法的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反映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提供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据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并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受理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构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工作提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积极协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助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遵循公平、公正、合法的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依据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、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心和地方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府具有受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的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方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依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理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理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直接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至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心的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受理跨省市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大的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管理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地方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理本地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受理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或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受理后，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由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地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受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该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，予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部外商投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诉协调办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公室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负责协调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、指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督全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外商投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工作，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负责处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理由全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外商投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中心提交的涉及部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和行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业过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多、需要召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际协调会议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加以解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的外商投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，制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决争议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的政策原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，完善相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法律法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规规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提出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，其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列明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本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材料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人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方式等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中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80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（一）有明确的投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诉对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象和投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诉请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求；</w:t>
            </w:r>
          </w:p>
          <w:p>
            <w:pPr>
              <w:pStyle w:val="Normal"/>
              <w:autoSpaceDE w:val="true"/>
              <w:snapToGrid w:val="false"/>
              <w:spacing w:lineRule="exact" w:line="28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符合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8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有具体的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理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附有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材料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800"/>
                <w:tab w:val="left" w:pos="4815" w:leader="none"/>
              </w:tabs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以下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予受理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或者完成司法程序、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程序和仲裁程序的；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已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纪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察、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理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正在由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理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匿名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其他不符合投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受理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件的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程序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材料。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受理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接到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的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后，在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向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做出是否受理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受理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审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认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符合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受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件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予以受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向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出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受理通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；不符合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受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件的，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受理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于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向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出不予受理通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（注明不予受理的理由），退回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材料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需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一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充完善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材料的，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受理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于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通知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予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充完善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理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理的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受理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建立卷宗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受理日期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通知被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受理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在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受理的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因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争议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纠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实复杂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人不配合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受理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工作或其他原因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致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项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工作无法在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完成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通知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。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通知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六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取以下方式： </w:t>
            </w:r>
          </w:p>
          <w:p>
            <w:pPr>
              <w:pStyle w:val="Normal"/>
              <w:autoSpaceDE w:val="true"/>
              <w:snapToGrid w:val="false"/>
              <w:spacing w:lineRule="exact" w:line="28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出具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据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向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促使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得以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移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其他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方式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有下列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一的，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终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（一）按照第十一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理完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毕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协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，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就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仲裁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仲裁、向法院提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符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撤回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六）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不予配合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守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秘密，法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特殊情形除外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尽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守、秉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，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妥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调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8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外商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诉协调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公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司，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外商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中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局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由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</w:p>
        </w:tc>
      </w:tr>
    </w:tbl>
    <w:p>
      <w:pPr>
        <w:pStyle w:val="Normal"/>
        <w:spacing w:lineRule="exact" w:line="29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FangSong_GB2312">
    <w:altName w:val="SimSun"/>
    <w:charset w:val="86"/>
    <w:family w:val="modern"/>
    <w:pitch w:val="default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CharChar1">
    <w:name w:val=" Char Char1"/>
    <w:basedOn w:val="Style14"/>
    <w:qFormat/>
    <w:rPr>
      <w:rFonts w:ascii="바탕;Batang" w:hAnsi="바탕;Batang"/>
      <w:kern w:val="2"/>
      <w:szCs w:val="24"/>
    </w:rPr>
  </w:style>
  <w:style w:type="character" w:styleId="CharChar">
    <w:name w:val=" Char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2">
    <w:name w:val="본문 들여쓰기 2"/>
    <w:basedOn w:val="Normal"/>
    <w:qFormat/>
    <w:pPr>
      <w:autoSpaceDE w:val="true"/>
      <w:snapToGrid w:val="false"/>
      <w:spacing w:lineRule="atLeast" w:line="316"/>
      <w:ind w:firstLine="444"/>
    </w:pPr>
    <w:rPr>
      <w:rFonts w:ascii="FangSong_GB2312;SimSun" w:hAnsi="FangSong_GB2312;SimSun" w:eastAsia="FangSong_GB2312;SimSun"/>
      <w:spacing w:val="6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5:35:00Z</dcterms:created>
  <dc:creator>ok</dc:creator>
  <dc:description/>
  <cp:keywords/>
  <dc:language>en-US</dc:language>
  <cp:lastModifiedBy>ChuangAn</cp:lastModifiedBy>
  <cp:lastPrinted>2007-04-10T11:45:00Z</cp:lastPrinted>
  <dcterms:modified xsi:type="dcterms:W3CDTF">2007-06-04T05:35:00Z</dcterms:modified>
  <cp:revision>2</cp:revision>
  <dc:subject/>
  <dc:title>4</dc:title>
</cp:coreProperties>
</file>